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color w:val="EF720B"/>
          <w:szCs w:val="24"/>
          <w:lang w:val="cs-CZ"/>
        </w:rPr>
      </w:pPr>
      <w:r>
        <w:rPr>
          <w:color w:val="F28E08"/>
          <w:szCs w:val="24"/>
        </w:rPr>
        <w:t>Úmysly Svatého otce Františka pro rok 20</w:t>
      </w:r>
      <w:r>
        <w:rPr>
          <w:color w:val="F28E08"/>
          <w:szCs w:val="24"/>
          <w:lang w:val="cs-CZ"/>
        </w:rPr>
        <w:t>23</w:t>
      </w:r>
      <w:r>
        <w:rPr>
          <w:color w:val="F28E08"/>
          <w:szCs w:val="24"/>
        </w:rPr>
        <w:br/>
        <w:t xml:space="preserve">svěřené Celosvětové síti modlitby s papežem </w:t>
        <w:br/>
        <w:t>(Apoštolátu modlitby)</w:t>
      </w:r>
      <w:r>
        <w:rPr>
          <w:color w:val="EF720B"/>
          <w:szCs w:val="24"/>
        </w:rPr>
        <w:t xml:space="preserve"> </w:t>
      </w:r>
    </w:p>
    <w:p>
      <w:pPr>
        <w:pStyle w:val="Heading1"/>
        <w:rPr>
          <w:color w:val="F28E08"/>
          <w:szCs w:val="24"/>
          <w:lang w:val="cs-CZ"/>
        </w:rPr>
      </w:pPr>
      <w:r>
        <w:rPr>
          <w:color w:val="F28E08"/>
          <w:szCs w:val="24"/>
          <w:lang w:val="cs-CZ"/>
        </w:rPr>
      </w:r>
    </w:p>
    <w:p>
      <w:pPr>
        <w:pStyle w:val="Heading1"/>
        <w:rPr>
          <w:color w:val="F28E08"/>
          <w:szCs w:val="24"/>
        </w:rPr>
      </w:pPr>
      <w:r>
        <w:rPr>
          <w:color w:val="F28E08"/>
          <w:szCs w:val="24"/>
        </w:rPr>
      </w:r>
    </w:p>
    <w:p>
      <w:pPr>
        <w:pStyle w:val="Heading1"/>
        <w:rPr>
          <w:szCs w:val="24"/>
        </w:rPr>
      </w:pPr>
      <w:r>
        <w:rPr>
          <w:color w:val="F28E08"/>
          <w:szCs w:val="24"/>
        </w:rPr>
        <w:t>Led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 vychovatele </w:t>
      </w:r>
    </w:p>
    <w:p>
      <w:pPr>
        <w:pStyle w:val="Normal"/>
        <w:rPr>
          <w:szCs w:val="24"/>
        </w:rPr>
      </w:pPr>
      <w:r>
        <w:rPr>
          <w:szCs w:val="24"/>
        </w:rPr>
        <w:t>Modleme se za vychovatele, aby byli věrohodnými svědky tím, že učí bratrství a ne soupeření a pomáhají zejména těm nejzranitelnějším mladým lidem.</w:t>
      </w:r>
    </w:p>
    <w:p>
      <w:pPr>
        <w:pStyle w:val="Bezmezer"/>
        <w:ind w:left="708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/>
          <w:szCs w:val="24"/>
        </w:rPr>
        <w:t>Za volbu prezidenta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Modleme se, aby budoucí prezident České republiky přispíval ke svornosti lidí a prosperitě naší země.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1"/>
        <w:rPr>
          <w:color w:val="F28E08"/>
        </w:rPr>
      </w:pPr>
      <w:r>
        <w:rPr>
          <w:color w:val="F28E08"/>
        </w:rPr>
        <w:t>Únor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farní společenství</w:t>
      </w:r>
    </w:p>
    <w:p>
      <w:pPr>
        <w:pStyle w:val="Normal"/>
        <w:rPr/>
      </w:pPr>
      <w:r>
        <w:rPr>
          <w:szCs w:val="24"/>
        </w:rPr>
        <w:t>Modleme se, aby se farnosti žijící v opravdovém společenství stávaly stále více komunitami víry, bratrství a pohostinnosti vůči těm nejpotřebnější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Za kontinentální synodální setkání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Modleme se, aby mezinárodní synodální setkání v Praze přispělo k nalézání Boží vůle pro místní církve v Evropě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  <w:lang w:val="cs-CZ"/>
        </w:rPr>
        <w:t>Břez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Za oběti zneužívání </w:t>
      </w:r>
    </w:p>
    <w:p>
      <w:pPr>
        <w:pStyle w:val="Normal"/>
        <w:rPr/>
      </w:pPr>
      <w:r>
        <w:rPr>
          <w:szCs w:val="24"/>
        </w:rPr>
        <w:t>Modleme se za ty, kdo utrpěli újmu od členů církve: kéž v církvi samotné najdou konkrétní odpověď na svou bolest a utrpení.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/>
          <w:szCs w:val="24"/>
        </w:rPr>
        <w:t xml:space="preserve">Za chudé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Modleme se za ty, kdo jsou nejvíce postiženi zdražováním a energetickou krizí, aby se jim dostalo účinné pomoci.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Dub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kulturu nenásilí</w:t>
      </w:r>
    </w:p>
    <w:p>
      <w:pPr>
        <w:pStyle w:val="Normal"/>
        <w:rPr>
          <w:szCs w:val="24"/>
        </w:rPr>
      </w:pPr>
      <w:r>
        <w:rPr>
          <w:szCs w:val="24"/>
        </w:rPr>
        <w:t>Modleme se za větší rozšíření kultury nenásilí tím, že se státy i občané budou stále méně uchylovat ke zbraní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 duchovní povolání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Modleme se za ty, které Pán volá ke kněžství a zasvěcenému životu, aby měli odvahu vydat se za ním cestou následování.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Květ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 hnutí a skupiny v církvi</w:t>
      </w:r>
    </w:p>
    <w:p>
      <w:pPr>
        <w:pStyle w:val="Normal"/>
        <w:rPr/>
      </w:pPr>
      <w:r>
        <w:rPr>
          <w:rFonts w:eastAsia="Times New Roman"/>
          <w:szCs w:val="24"/>
        </w:rPr>
        <w:t>Modleme se, aby církevní hnutí a skupiny znovu denně objevovaly své evangelizační poslání a sloužily potřebám světa svými charismaty.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 mladé lid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Modleme se za mladé lidi, kteří touží po manželství, aby nalezli svého životního partnera a měli odvahu odevzdat se jeden druhému podle nároků evangelia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Červ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zrušení mučení</w:t>
      </w:r>
    </w:p>
    <w:p>
      <w:pPr>
        <w:pStyle w:val="Normal"/>
        <w:rPr/>
      </w:pPr>
      <w:r>
        <w:rPr>
          <w:szCs w:val="24"/>
        </w:rPr>
        <w:t>Modleme se, aby se mezinárodní společenství zavázalo ke konkrétním krokům k vymýcení mučení a zajistilo podporu obětem a jejich rodinám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 biřmovance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Modleme se za ty, kdo letos přijímají svátost biřmování, aby se stali šiřiteli radostné zvěsti. </w:t>
      </w:r>
    </w:p>
    <w:p>
      <w:pPr>
        <w:pStyle w:val="Standard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Červenec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 prohloubení života z eucharistie</w:t>
      </w:r>
    </w:p>
    <w:p>
      <w:pPr>
        <w:pStyle w:val="Normal"/>
        <w:rPr/>
      </w:pPr>
      <w:r>
        <w:rPr>
          <w:rFonts w:eastAsia="Times New Roman"/>
          <w:szCs w:val="24"/>
        </w:rPr>
        <w:t>Modleme se, aby katolíci postavili do středu svého života slavení eucharistie, které hluboce proměňuje lidské vztahy a otevírá je setkání s Bohem i bližními.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/>
          <w:szCs w:val="24"/>
        </w:rPr>
        <w:t>Za manžele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Modleme se za manžele, aby společně strávený čas dovolených a prázdnin prohloubil jejich vzájemnou úctu a věrnost. </w:t>
      </w:r>
    </w:p>
    <w:p>
      <w:pPr>
        <w:pStyle w:val="Heading1"/>
        <w:rPr>
          <w:color w:val="EF720B"/>
        </w:rPr>
      </w:pPr>
      <w:r>
        <w:rPr>
          <w:color w:val="EF720B"/>
        </w:rPr>
        <w:t>Srp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 světový den mládeže</w:t>
      </w:r>
    </w:p>
    <w:p>
      <w:pPr>
        <w:pStyle w:val="Normal"/>
        <w:rPr/>
      </w:pPr>
      <w:r>
        <w:rPr>
          <w:rFonts w:eastAsia="Times New Roman"/>
          <w:szCs w:val="24"/>
        </w:rPr>
        <w:t>Modleme se, aby Světový den mládeže v Lisabonu pomohl mladým lidem znovu naplno žít evangelium a svědčit o něm v jejich vlastním životě.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Za dobrovolníky ve farnostech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odleme se za všechny, kdo se aktivně podílejí na životě farních společenství, aby pro ně byla služba zdrojem radosti a pokoje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Září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Za ty, kdo žijí na okraji společnosti </w:t>
      </w:r>
    </w:p>
    <w:p>
      <w:pPr>
        <w:pStyle w:val="Normal"/>
        <w:rPr>
          <w:rFonts w:eastAsia="Times New Roman"/>
          <w:szCs w:val="24"/>
        </w:rPr>
      </w:pPr>
      <w:bookmarkStart w:id="0" w:name="_Hlk108786642"/>
      <w:r>
        <w:rPr>
          <w:rFonts w:eastAsia="Times New Roman"/>
          <w:szCs w:val="24"/>
        </w:rPr>
        <w:t xml:space="preserve">Modleme se, aby lidé, kteří žijí na okraji společnosti v nelidských životních podmínkách, nebyli institucemi zapomenuti a nikdy nebyli považováni za vyřazené. </w:t>
      </w:r>
      <w:bookmarkEnd w:id="0"/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Za pracovníky ve školství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Modleme se za učitele, vychovatele, asistenty a další pracovníky ve školství, aby nový školní rok prožili vedeni moudrostí Ducha Svatého. </w:t>
      </w:r>
    </w:p>
    <w:p>
      <w:pPr>
        <w:pStyle w:val="Heading1"/>
        <w:rPr>
          <w:color w:val="EF720B"/>
        </w:rPr>
      </w:pPr>
      <w:r>
        <w:rPr>
          <w:color w:val="EF720B"/>
        </w:rPr>
        <w:t>Říj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Za církev na synodě</w:t>
      </w:r>
    </w:p>
    <w:p>
      <w:pPr>
        <w:pStyle w:val="Normal"/>
        <w:rPr/>
      </w:pPr>
      <w:r>
        <w:rPr>
          <w:rFonts w:eastAsia="Times New Roman"/>
          <w:szCs w:val="24"/>
          <w:lang w:eastAsia="cs-CZ"/>
        </w:rPr>
        <w:t>Modleme se, aby církev na všech úrovních přetvořila svůj životní styl nasloucháním a rozhovorem a nechala se vést Duchem Svatým na periferie světa.</w:t>
      </w:r>
    </w:p>
    <w:p>
      <w:pPr>
        <w:pStyle w:val="Normal"/>
        <w:ind w:left="708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řeholníky a řeholnice</w:t>
      </w:r>
    </w:p>
    <w:p>
      <w:pPr>
        <w:pStyle w:val="Normal"/>
        <w:rPr/>
      </w:pPr>
      <w:r>
        <w:rPr>
          <w:bCs/>
          <w:szCs w:val="24"/>
        </w:rPr>
        <w:t xml:space="preserve">Modleme se za ty, kdo se zcela zasvětili Bohu, aby žili ve svých komunitách v pokoji a vzájemné lásce. </w:t>
      </w:r>
    </w:p>
    <w:p>
      <w:pPr>
        <w:pStyle w:val="Heading1"/>
        <w:rPr>
          <w:color w:val="EF720B"/>
        </w:rPr>
      </w:pPr>
      <w:r>
        <w:rPr>
          <w:color w:val="EF720B"/>
        </w:rPr>
        <w:t>Listopad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Za papeže</w:t>
      </w:r>
    </w:p>
    <w:p>
      <w:pPr>
        <w:pStyle w:val="Normal"/>
        <w:rPr>
          <w:szCs w:val="24"/>
        </w:rPr>
      </w:pPr>
      <w:r>
        <w:rPr>
          <w:szCs w:val="24"/>
        </w:rPr>
        <w:t>Modleme se za Svatého otce, aby při plnění svého poslání i nadále s pomocí Ducha Svatého doprovázel svěřené stádo ve víře.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/>
      </w:pPr>
      <w:r>
        <w:rPr>
          <w:rFonts w:eastAsia="Times New Roman"/>
          <w:b/>
          <w:szCs w:val="24"/>
        </w:rPr>
        <w:t>Za ty, kdo nežijí svou víru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Modleme se za ty, kdo nežijí podle svého křtu, aby je síla přijaté svátosti přivedla k činnému životu s Bohem. 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Prosinec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Úmysl papeže</w:t>
      </w:r>
      <w:r>
        <w:rPr>
          <w:b/>
          <w:color w:val="0070C0"/>
          <w:szCs w:val="24"/>
        </w:rPr>
        <w:t xml:space="preserve"> 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Za osoby se zdravotním postižením</w:t>
      </w:r>
    </w:p>
    <w:p>
      <w:pPr>
        <w:pStyle w:val="Normal"/>
        <w:rPr/>
      </w:pPr>
      <w:r>
        <w:rPr>
          <w:szCs w:val="24"/>
          <w:lang w:eastAsia="cs-CZ"/>
        </w:rPr>
        <w:t xml:space="preserve">Modleme se, aby lidé se zdravotním postižením byli v centru pozornosti celé společnosti a aby instituce podporovaly programy začleňování, umožňující jejich aktivní účast. 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  <w:lang w:eastAsia="cs-CZ"/>
        </w:rPr>
      </w:pPr>
      <w:r>
        <w:rPr>
          <w:rFonts w:eastAsia="Times New Roman"/>
          <w:b/>
          <w:color w:val="0070C0"/>
          <w:szCs w:val="24"/>
          <w:lang w:eastAsia="cs-CZ"/>
        </w:rPr>
      </w:r>
    </w:p>
    <w:p>
      <w:pPr>
        <w:pStyle w:val="Normal"/>
        <w:rPr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Bezmez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 lidi bez naděje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dleme se za všechny, kdo jsou zklamaní, unavení a bez naděje, aby pro ně bylo adventní a vánoční období časem nového světla.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Cs w:val="24"/>
        </w:rPr>
        <w:t>Vatikán, 9. února 2022</w:t>
        <w:tab/>
        <w:tab/>
        <w:tab/>
        <w:tab/>
        <w:tab/>
        <w:tab/>
        <w:tab/>
        <w:tab/>
        <w:t>František</w:t>
      </w:r>
    </w:p>
    <w:p>
      <w:pPr>
        <w:pStyle w:val="Normal"/>
        <w:rPr/>
      </w:pPr>
      <w:r>
        <w:rPr>
          <w:szCs w:val="24"/>
        </w:rPr>
        <w:t>Velehrad, 6. července 2022</w:t>
        <w:tab/>
        <w:tab/>
        <w:tab/>
        <w:tab/>
        <w:tab/>
        <w:tab/>
        <w:tab/>
        <w:tab/>
        <w:t>ČB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39" w:footer="418" w:bottom="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/>
      <w:b/>
      <w:bCs/>
      <w:small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7:00Z</dcterms:created>
  <dc:creator>Pavel Ambros</dc:creator>
  <dc:description/>
  <cp:keywords/>
  <dc:language>en-US</dc:language>
  <cp:lastModifiedBy>Anna</cp:lastModifiedBy>
  <cp:lastPrinted>2022-06-25T16:23:00Z</cp:lastPrinted>
  <dcterms:modified xsi:type="dcterms:W3CDTF">2022-08-15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F96561DA81844F814D74DFA1215966</vt:lpwstr>
  </property>
</Properties>
</file>